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黑体" w:hAnsi="黑体" w:eastAsia="黑体" w:cs="黑体"/>
          <w:b/>
          <w:b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/>
          <w:color w:val="333333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>
          <w:rFonts w:cs="Calibri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公开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选聘南昌汉代海昏侯国遗址博物馆领导干部</w:t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b/>
          <w:b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入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闱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资格审查人员名单</w:t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黑体"/>
          <w:b/>
          <w:b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0"/>
          <w:szCs w:val="30"/>
          <w:shd w:fill="FFFFFF" w:val="clear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94"/>
        <w:gridCol w:w="1418"/>
        <w:gridCol w:w="1559"/>
        <w:gridCol w:w="1559"/>
        <w:gridCol w:w="993"/>
      </w:tblGrid>
      <w:tr>
        <w:trPr>
          <w:trHeight w:val="46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闱最低分数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入闱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11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0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贤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2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丽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2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松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41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馆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小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41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列展览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列展览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珏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41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修复与保护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10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修复与保护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华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资料研究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艺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料保管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交流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际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10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交流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燕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0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交流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1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交流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慧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24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交流科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41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1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先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12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华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0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魁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3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开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41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术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22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帅飞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07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松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0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科副科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旭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1010327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Style15"/>
        <w:widowControl/>
        <w:shd w:fill="FFFFFF" w:val="clear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k</dc:creator>
  <dc:description/>
  <dc:language>en-US</dc:language>
  <cp:lastModifiedBy>乐腾飞</cp:lastModifiedBy>
  <dcterms:modified xsi:type="dcterms:W3CDTF">2019-09-17T1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